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 Sindaco del Comune di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ant’Egidio alla Vibrat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ia Nazzario Sauro, n.10</w:t>
      </w:r>
    </w:p>
    <w:p>
      <w:pPr>
        <w:pStyle w:val="Normal"/>
        <w:jc w:val="right"/>
        <w:rPr/>
      </w:pPr>
      <w:r>
        <w:rPr>
          <w:sz w:val="24"/>
          <w:szCs w:val="24"/>
        </w:rPr>
        <w:t>64016 Sant’Egidio alla Vibrata (TE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………………………………nato/a il …………………… a ………………….. Prov. (………), residente in ………………………… Via/Piazza ………………, n. ………, cap ………………. Prov. (…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di partecipare alla selezione per la copertura di un posto di Istruttore Amministrativo categoria D - posizione inquadramento D.1, a tempo indeterminato e pieno, </w:t>
      </w:r>
      <w:r>
        <w:rPr>
          <w:b/>
          <w:bCs/>
          <w:sz w:val="24"/>
          <w:szCs w:val="24"/>
        </w:rPr>
        <w:t xml:space="preserve">assegnato </w:t>
      </w:r>
      <w:r>
        <w:rPr>
          <w:b/>
          <w:sz w:val="24"/>
          <w:szCs w:val="24"/>
        </w:rPr>
        <w:t xml:space="preserve">al Corpo di Polizia Locale e Polizia Amministrativa, mediante mobilità volontaria </w:t>
      </w:r>
      <w:r>
        <w:rPr>
          <w:sz w:val="24"/>
          <w:szCs w:val="24"/>
        </w:rPr>
        <w:t>tra Pubbliche Amministrazioni di cui all'art. 30 del D. Lgs. n.165/2001 e s.m.i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l fine il sottoscritto/a </w:t>
      </w:r>
      <w:r>
        <w:rPr>
          <w:b/>
          <w:sz w:val="24"/>
          <w:szCs w:val="24"/>
        </w:rPr>
        <w:t>dichiara sotto la propria personale responsabilità</w:t>
      </w:r>
      <w:r>
        <w:rPr>
          <w:sz w:val="24"/>
          <w:szCs w:val="24"/>
        </w:rPr>
        <w:t>,</w:t>
      </w:r>
      <w:r>
        <w:rPr>
          <w:rFonts w:cs="BookAntiqua" w:ascii="BookAntiqua" w:hAnsi="BookAntiqua"/>
          <w:sz w:val="24"/>
          <w:szCs w:val="24"/>
        </w:rPr>
        <w:t xml:space="preserve"> </w:t>
      </w:r>
      <w:r>
        <w:rPr>
          <w:sz w:val="24"/>
          <w:szCs w:val="24"/>
        </w:rPr>
        <w:t>ai sensi degli artt. 46 e 47 del T.U. n.445/2000, consapevole delle sanzioni penali previste dall’art. 76 del citato T.U, per le ipotesi di falsità in att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cognome……………………………………………….nome …………………………….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ata di nascita (giorno/mese/anno)…………………………………………………………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omune di nascita ……………………………………………….provincia …………………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odice fiscale…………………………………………………………………………………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omune di residenza …………………………………………………………Prov. (………..) Via/Piazza …………………………………….., n. …………, CAP.………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ecapito telefonico…………………………………………………………………………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e-mail/pec …………………………………………………………………………………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tato civile ……………………………………………………………………………………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situazione familiare ……………………………………………………………………….;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  prestare  servizio  con     rapporto   di  lavoro   subordinato   a   tempo indeterminato    presso…………………………………..…………………………………………………………. inquadrato nella categoria …………………, con profilo professionale di ……………………………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di non avere condanne penali passate in giudicato che precludono la costituzione/prosecuzione del rapporto di pubblico impiego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 non essere incorso in sanzioni disciplinari superiori al richiamo verbale o scritto nel biennio precedente la data del presente band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 avere un’età anagrafica ed un’anzianità contributiva complessiva che possano garantire un periodo di permanenza in servizio non inferiore ad otto ann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i avere prestato servizio con rapporto di lavoro subordinato a tempo indeterminato/determinato presso pubbliche amministrazioni:  dal …………..………………… al …………………………….. presso ………………………………………………………………… in qualità di  ………………………………………………. Cat………………… (indicare le cause di risoluzione dei rapporti di impiego )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fisicamente idoneo all’impieg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ver preso visione e di accettare in modo pieno ed incondizionato le disposizioni del bando di mobil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 autorizzare il Comune di Sant’Egidio alla Vibrata, ai sensi della Legge n.196/2003, al trattamento dei dati contenuti nella presente domanda per le finalità di legge connesse alla procedura selettiva e alla eventuale successiva gestione del rapporto di lavor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indicare il seguente recapito presso il quale si intendono ricevere le eventuali comunicazioni relative alla presente selezione qualora diverso dalla residenza anagrafica: 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llega</w:t>
      </w:r>
      <w:r>
        <w:rPr>
          <w:sz w:val="24"/>
          <w:szCs w:val="24"/>
        </w:rPr>
        <w:t xml:space="preserve"> alla presente doman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cumento di identità, in copia fotostatica ed in corso di validità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urriculum professionale</w:t>
      </w:r>
      <w:r>
        <w:rPr>
          <w:bCs/>
          <w:sz w:val="24"/>
          <w:szCs w:val="24"/>
        </w:rPr>
        <w:t xml:space="preserve"> in formato europeo, </w:t>
      </w:r>
      <w:r>
        <w:rPr>
          <w:sz w:val="24"/>
          <w:szCs w:val="24"/>
        </w:rPr>
        <w:t>datato e sottoscritto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ssenso al trasferimento rilasciato dall’Amministrazione di appartenenza o dichiarazione sostitutiva dell’atto di notorietà, ai sensi dell’art.47 del D.P.R. n.445/2000, in ordine alla richiesta di rilascio del nulla osta già avanzata dal candidato all’amministrazione di appartene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 ------------------------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BookAntiqua" w:cs="BookAntiqua" w:ascii="BookAntiqua" w:hAnsi="BookAntiqua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Firm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aoeeu"/>
        <w:widowControl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nextPage"/>
      <w:pgSz w:w="11906" w:h="16838"/>
      <w:pgMar w:left="1134" w:right="1247" w:gutter="113" w:header="0" w:top="1247" w:footer="0" w:bottom="170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Antiqu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360" w:hanging="0"/>
      <w:outlineLvl w:val="6"/>
    </w:pPr>
    <w:rPr>
      <w:color w:val="0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3:58:00Z</dcterms:created>
  <dc:creator>Marina Mariani</dc:creator>
  <dc:description/>
  <dc:language>en-US</dc:language>
  <cp:lastModifiedBy>comune di sant'egidio alla vibrata</cp:lastModifiedBy>
  <cp:lastPrinted>2015-01-26T10:29:00Z</cp:lastPrinted>
  <dcterms:modified xsi:type="dcterms:W3CDTF">2017-10-21T08:02:00Z</dcterms:modified>
  <cp:revision>12</cp:revision>
  <dc:subject/>
  <dc:title>SCHEMA ESEMPLIFICATIVO DOMANDA DI TRASFERIMENTO MEDIANTE PASSAGGIO DIRETTO</dc:title>
</cp:coreProperties>
</file>